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Data 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imię i nazwisko wnioskodaw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Urząd Stanu Cywilneg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adres zamieszkania  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</w:rPr>
        <w:t>w Gietrzwałdz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kod poczt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Nr dowodu osobist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ROSTOWANIE AKTU STANU CYWI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sprostowanie błędu pisarskiego w akcie 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(urodzenia, małżeństwa zgonu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m w Urzędzie Stanu Cywilnego w Gietrzwałdzie pod nr 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tyczącego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( imię i nazwisko osoby, której dotyczy akt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 ten sposób, że zamiast błędnie wpisanego……...……………………………………………. 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........................winno być ………………..………………………………………………...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…………………………………………..……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wód załączam odpis *  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odpis zupełny aktu stanowiący podstawę sprostowania*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 dowód opłaty skarbowej w wysokości 39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ę skarbową można uiścić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2"/>
          <w:szCs w:val="22"/>
        </w:rPr>
        <w:t>przelewem na konto Urzędu Gminy w Gietrzwałdzie nr 43 8857 1067 3001 0000 0143  000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 gotówką w kasie Urzędu Gminy w Gietrzwałdzi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podpis wnioskodaw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ami stanowiącymi podstawę sprostowania akt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- urodzenia</w:t>
      </w:r>
      <w:r>
        <w:rPr>
          <w:rFonts w:cs="Times New Roman" w:ascii="Times New Roman" w:hAnsi="Times New Roman"/>
          <w:sz w:val="18"/>
          <w:szCs w:val="18"/>
        </w:rPr>
        <w:t xml:space="preserve"> jest odpis aktu małżeństwa rodziców, bądź odpis aktu urodzenia  matki, jeżeli dziecko nie pochodzi z małżeństwa, a jeżeli zostało uznane- odpis aktu urodzenia ojca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małżeństwa</w:t>
      </w:r>
      <w:r>
        <w:rPr>
          <w:rFonts w:cs="Times New Roman" w:ascii="Times New Roman" w:hAnsi="Times New Roman"/>
          <w:sz w:val="18"/>
          <w:szCs w:val="18"/>
        </w:rPr>
        <w:t xml:space="preserve"> są odpisy aktów urodzeń małżonków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zgonu</w:t>
      </w:r>
      <w:r>
        <w:rPr>
          <w:rFonts w:cs="Times New Roman" w:ascii="Times New Roman" w:hAnsi="Times New Roman"/>
          <w:sz w:val="18"/>
          <w:szCs w:val="18"/>
        </w:rPr>
        <w:t xml:space="preserve"> jest odpis aktu urodzenia lub małżeństwa osoby zmarłej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F1/VI/USC-18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  <w:color w:val="000000"/>
      <w:sz w:val="24"/>
      <w:szCs w:val="24"/>
    </w:rPr>
  </w:style>
  <w:style w:type="character" w:styleId="StopkaZnak">
    <w:name w:val="Stopka Znak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8:00Z</dcterms:created>
  <dc:creator>UG Gietrzwałd</dc:creator>
  <dc:description/>
  <cp:keywords/>
  <dc:language>en-US</dc:language>
  <cp:lastModifiedBy>Adam</cp:lastModifiedBy>
  <cp:lastPrinted>2010-09-15T09:44:00Z</cp:lastPrinted>
  <dcterms:modified xsi:type="dcterms:W3CDTF">2013-12-06T08:25:00Z</dcterms:modified>
  <cp:revision>9</cp:revision>
  <dc:subject/>
  <dc:title/>
</cp:coreProperties>
</file>